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ieki Zdrowotnej                                                                                   Brodnica 2015.02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300 Brod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56 66 89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.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usług odbioru odpadów medycznych do utyliz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Opieki Zdrowotnej w Brodnic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ul. Wiejska 9, 87-300 Brodn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56 66 89 100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 56 66 89 1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trona interneto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ŁATNI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dbiór odpadów medycznych do utylizacji wg kodów i opisu rodzaju odpadów w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łączniku nr 1 do zapytania ofertowego oraz umowy, która stanowi załącznik nr 3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IV. MIEJSCE I TERMIN WYKONANIA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iejsce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rmin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nia 2015.03.01 do dnia 2016.02.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 UDZIELENIE ZAMÓWIENIA MOGĄ UBIEGAĆ SIĘ WYKONAWCY POSIADAJĄCY NIEZBĘDNE UPRAWNIENIA W ZAKRESIE PRZEPROWADZENIA USŁUGI STANOWIĄCEJ PRZEDMIOT 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wymaga aby Wykonawca dysponował instalacją do termicznego przekształcania odpadów, zgodnie z przepisami art. 95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wy z dnia 14 grudnia 2012 r. o odpadach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Dz. U. z 2013r., poz. 21 z zm.)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raz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obowiązany jest posiadać zezwolenie na przetwarzanie odpadów oraz pozwolenie na wprowadzanie gazów lub pyłów do powietrza, wydawane przez Marszałka Województwa Kujawsko - Pomorskiego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gospodarowaniu zakaźnymi odpadami medycznymi i zakaźnymi odpadami weterynaryjnymi obowiązuje zasada bliskości, o której mowa w art. 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wy z dnia 14 grudnia 2012 r. o odpadach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Dz. U. z 2013r., poz. 21 z zm.)</w:t>
      </w:r>
      <w:r>
        <w:rPr>
          <w:rFonts w:cs="Times New Roman" w:ascii="Times New Roman" w:hAnsi="Times New Roman"/>
          <w:b w:val="false"/>
          <w:bCs w:val="false"/>
          <w:sz w:val="24"/>
        </w:rPr>
        <w:t>. Zgodnie z tą zasadą odpady, które nie mogą być przetworzone w miejscu ich powstania, przekazuje się do najbliżej położonego miejsca w którym mogą być przetworzone, na terenie tego samego województwa co Zamawiając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  <w:tab/>
        <w:t xml:space="preserve">    VI.     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ferta dotycząca usług odbioru odpadów medycznych do utylizacj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ie otwierać przed dniem 13.02.2015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informację o firmie, prowadzonej działalnośc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wpis do rejestru przedsiębiorstw lub działalności gospodarczej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) zezwolenie na przetwarzanie odpadów oraz pozwolenie na wprowadzanie gazów lub pyłów do powietrza, wydawane przez Marszałka Województwa Kujawsko - Pomorski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do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ierając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ę jednostkową netto, podatek VAT, 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i podpisany druk oferty stanowiac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 powinna być dostarczona do siedziby Zamawiającego (do sekretariatu administracji)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dnia 13.02.2015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twarcie złożonych ofert nastąp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dniu 13.02.2015r. O godz. 10:1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zamowienia.publiczne@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terminie d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0.02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niki i wybór najkorzystniejszej oferty zostaną ogłoszone w siedzibie Zamawiającego na tablicy ogłoszeń, na stronie internetowej pod adresem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ytanie ofertowe zamieszczono na stronie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.        INFORMACJE DODATK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i dotyczących przedmiotu zamówienia udziela Ireneusz Boiński (tel. 56 66 89 130; w godz. od 8.00      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I. 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dy i rodzaje odpadów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k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5-02-05T08:42:00Z</cp:lastPrinted>
  <cp:revision>0</cp:revision>
  <dc:subject/>
  <dc:title/>
</cp:coreProperties>
</file>